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629"/>
        <w:gridCol w:w="628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</w:tblGrid>
      <w:tr>
        <w:trPr>
          <w:trHeight w:val="250" w:hRule="atLeast"/>
        </w:trPr>
        <w:tc>
          <w:tcPr>
            <w:tcW w:w="754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/16" Cross-Section (w), actual .070"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.D.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ctual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ctual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ctual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.D."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01*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/3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2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3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1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73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3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23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02*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6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4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/6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1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8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3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36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2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03*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5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/6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2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86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48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5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004  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/6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7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/6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2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92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3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6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3/4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005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3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0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/3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2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98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3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73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7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00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2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5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4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86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007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/3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4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/3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2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4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98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008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7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7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5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4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23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009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/3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0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/3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2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23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4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48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5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01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/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3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2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5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30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7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4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73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7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01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30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2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36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4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98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01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36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2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48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4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23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01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42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3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6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4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48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5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01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/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48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73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4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73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7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015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55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3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86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4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98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01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6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3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98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5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23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017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67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03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1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4</w:t>
            </w:r>
          </w:p>
        </w:tc>
        <w:tc>
          <w:tcPr>
            <w:tcW w:w="2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754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* Note - actual cross-section of -001 is 0.040"; -002 is 0.050"; -003  is 0-060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629"/>
        <w:gridCol w:w="628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</w:tblGrid>
      <w:tr>
        <w:trPr>
          <w:trHeight w:val="250" w:hRule="atLeast"/>
        </w:trPr>
        <w:tc>
          <w:tcPr>
            <w:tcW w:w="754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/32" Cross-Section (w), actual .103"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.D.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ctual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ctual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ctual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.D."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0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4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2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7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42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5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48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1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0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3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8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/3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2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48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1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5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7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5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0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2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9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54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98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3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0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/3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4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/3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3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6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3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5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2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7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0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7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1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67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5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48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1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0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/3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0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/3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3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73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5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5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7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5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0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/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3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3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79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5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98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3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0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9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3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86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6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2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7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36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3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5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92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6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48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1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42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3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98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3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6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7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5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/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48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05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6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98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3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1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54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3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1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5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6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.2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7-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6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3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3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1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6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.48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11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1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67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4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23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7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6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.7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15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7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4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5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3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6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.98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3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1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79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4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36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9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6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.2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7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1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86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4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7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42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6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.48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11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1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92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4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48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1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7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.7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15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2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98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4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9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55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7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.98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3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2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34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4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61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3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7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.2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7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2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5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4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1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6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7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48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11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2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7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4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73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5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7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.7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15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2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2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7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4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3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8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.98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3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5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29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5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86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7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.2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7/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2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36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9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5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89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3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7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.48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11/16</w:t>
            </w:r>
          </w:p>
        </w:tc>
      </w:tr>
      <w:tr>
        <w:trPr>
          <w:trHeight w:val="221" w:hRule="atLeast"/>
        </w:trPr>
        <w:tc>
          <w:tcPr>
            <w:tcW w:w="2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5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23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7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7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.7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15/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5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629"/>
        <w:gridCol w:w="628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</w:tblGrid>
      <w:tr>
        <w:trPr>
          <w:trHeight w:val="250" w:hRule="atLeast"/>
        </w:trPr>
        <w:tc>
          <w:tcPr>
            <w:tcW w:w="754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/8" Cross-Section (w), actual .139"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.D.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ctual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ctual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ctual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.D."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0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7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2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35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5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85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1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0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/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3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3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48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5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9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1/4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0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.029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6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5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.23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1/2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0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35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3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73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6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.4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3/4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0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42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3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85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6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.73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0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/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4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3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98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6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.9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1/4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0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54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3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6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.23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1/2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0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60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3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23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6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.4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3/4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0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67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35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6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.73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73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3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48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6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.9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1/4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79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3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6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6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.23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1/2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85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4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73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6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.4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3/4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1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92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4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85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6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.73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9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4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98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7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.9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1/4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1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4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5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4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1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7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.23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1/2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0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4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23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7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.4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3/4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1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7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7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4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35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7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.73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1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23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4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48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7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.9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-1/4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1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5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29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9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4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6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.4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-3/4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2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35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4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73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7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.9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-1/4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2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7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42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1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4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85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7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.4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-3/4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2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4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5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98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7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.9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1/4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2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5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60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5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1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7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.9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-1/4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2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73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5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23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8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.9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-1/4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7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85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5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35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8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.9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1/4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2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9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5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48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8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.9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-1/4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2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10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60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8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.9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-1/4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2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23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5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73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.9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-1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629"/>
        <w:gridCol w:w="628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</w:tblGrid>
      <w:tr>
        <w:trPr>
          <w:trHeight w:val="250" w:hRule="atLeast"/>
        </w:trPr>
        <w:tc>
          <w:tcPr>
            <w:tcW w:w="754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/16" Cross-Section (w), actual .210"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.D.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ctual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ctual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ctual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.D."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0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4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3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6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.4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7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/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4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3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22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6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.7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1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5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4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35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6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.9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60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4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4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7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.2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5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1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66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4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6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7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.4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7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7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4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72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7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.7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1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1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78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4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85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7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.9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85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4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9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7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.2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5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1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9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5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4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1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.4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7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1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9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4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22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7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.7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-1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1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7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4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35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7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.9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2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0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4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4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7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.4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-7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2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6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9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5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6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7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.9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2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2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5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72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8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.4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-7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2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5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28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1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5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85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8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.9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2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35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5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9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8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.9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4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5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1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8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.9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2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5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60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22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.9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2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7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5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35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8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.9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2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7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85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5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4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8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.9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2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9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5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6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8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.9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3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10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5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72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8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.9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2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6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85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8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.9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3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3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35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6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9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9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9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3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4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6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.22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9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.9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3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5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60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6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/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.4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9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94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3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3/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7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6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.72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9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94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3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7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85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6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.9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9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94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9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6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.22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9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94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-3/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629"/>
        <w:gridCol w:w="628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</w:tblGrid>
      <w:tr>
        <w:trPr>
          <w:trHeight w:val="250" w:hRule="atLeast"/>
        </w:trPr>
        <w:tc>
          <w:tcPr>
            <w:tcW w:w="7546" w:type="dxa"/>
            <w:gridSpan w:val="12"/>
            <w:tcBorders/>
            <w:vAlign w:val="bottom"/>
          </w:tcPr>
          <w:p>
            <w:pPr>
              <w:pStyle w:val="Heading2"/>
              <w:rPr/>
            </w:pPr>
            <w:r>
              <w:rPr/>
              <w:t xml:space="preserve">New Sizes Available 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.D.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ctual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ctual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ctual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.D."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0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35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0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35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35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7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0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4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0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4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1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4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0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5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60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6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1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60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0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7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72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1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7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4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0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7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85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85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2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85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3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0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79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1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9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2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9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2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0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10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2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10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5/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0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1/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2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1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22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2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2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3/4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2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35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7/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629"/>
        <w:gridCol w:w="628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</w:tblGrid>
      <w:tr>
        <w:trPr>
          <w:trHeight w:val="250" w:hRule="atLeast"/>
        </w:trPr>
        <w:tc>
          <w:tcPr>
            <w:tcW w:w="754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/4" Cross-Section (w), actual .275"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.D.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ctual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ctual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ctual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.D."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1/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4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4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.22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5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.9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1/2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2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5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60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4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.4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6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.4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2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3/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7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4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.72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6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.9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-1/2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2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7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85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4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.9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6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.4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2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9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4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.4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6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.9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-1/2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3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10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5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4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.9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6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.4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/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2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4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.4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6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.9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-1/2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3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3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35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7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4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.9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6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.4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3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1/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4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5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.4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6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.9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-1/2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3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5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60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5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.9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6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.4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3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3/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7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5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.4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6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.9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-1/2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3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-7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85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3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5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.9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7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9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-1/2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9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5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.4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7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.9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-1/2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3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1/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.2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.9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7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94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-1/2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3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1/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.4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5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.4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7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94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-1/2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4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-3/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.7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5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.9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7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94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-1/2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4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.9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5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.47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4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94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-1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629"/>
        <w:gridCol w:w="628"/>
        <w:gridCol w:w="629"/>
        <w:gridCol w:w="629"/>
        <w:gridCol w:w="629"/>
        <w:gridCol w:w="629"/>
        <w:gridCol w:w="711"/>
        <w:gridCol w:w="47"/>
      </w:tblGrid>
      <w:tr>
        <w:trPr>
          <w:trHeight w:val="250" w:hRule="atLeast"/>
        </w:trPr>
        <w:tc>
          <w:tcPr>
            <w:tcW w:w="5160" w:type="dxa"/>
            <w:gridSpan w:val="9"/>
            <w:tcBorders/>
            <w:vAlign w:val="bottom"/>
          </w:tcPr>
          <w:p>
            <w:pPr>
              <w:pStyle w:val="Heading1"/>
              <w:rPr/>
            </w:pPr>
            <w:r>
              <w:rPr/>
              <w:t>Sizes for Straight Thread Tube Fittings</w:t>
            </w:r>
          </w:p>
        </w:tc>
      </w:tr>
      <w:tr>
        <w:trPr>
          <w:trHeight w:val="408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Tube O.D.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.D. Actual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/S Actual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Tube O.D."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.D. Actual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/S Actual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90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3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8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5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9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863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.01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90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3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6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9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924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.01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90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30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6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91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/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986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.01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90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/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35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7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9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-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47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.01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90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4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7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9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71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.01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90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46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7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91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355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.0116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90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53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8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92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475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1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90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/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64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8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92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1/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720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1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90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/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70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9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92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-3/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090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18</w:t>
            </w:r>
          </w:p>
        </w:tc>
      </w:tr>
      <w:tr>
        <w:trPr>
          <w:trHeight w:val="221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9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/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7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9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93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337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18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6:09:00Z</dcterms:created>
  <dc:creator>Holly</dc:creator>
  <dc:description/>
  <dc:language>en-US</dc:language>
  <cp:lastModifiedBy>Kship</cp:lastModifiedBy>
  <dcterms:modified xsi:type="dcterms:W3CDTF">2000-01-21T16:09:00Z</dcterms:modified>
  <cp:revision>2</cp:revision>
  <dc:subject/>
  <dc:title>0-ring reference guide</dc:title>
</cp:coreProperties>
</file>